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Upoważnienie do odbioru dziecka z przedszkola</w:t>
      </w:r>
    </w:p>
    <w:p>
      <w:pPr>
        <w:pStyle w:val="TextBody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isko i imię matki/opiekuna prawnego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isko i imię ojca /opiekuna prawnego</w:t>
      </w:r>
    </w:p>
    <w:p>
      <w:pPr>
        <w:pStyle w:val="TextBody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Upoważniam/my wymienione poniżej osoby w roku szkolnym 2025/2026 do odbierania dziecka  ……….…………….........................................  (imię i nazwisko dziecka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Przedszkola nr 50 z Oddziałami Integracyjnymi w Katowica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59"/>
        <w:gridCol w:w="2250"/>
        <w:gridCol w:w="3234"/>
      </w:tblGrid>
      <w:tr>
        <w:trPr>
          <w:tblHeader w:val="true"/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topień pokrewieństw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dowodu osobistego</w:t>
            </w:r>
          </w:p>
        </w:tc>
      </w:tr>
      <w:tr>
        <w:trPr>
          <w:trHeight w:val="6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a z osób upoważnionych podała swoje dane dobrowolnie i wyraziła zgodę na przetwarzanie danych osobowych na załączniku do niniejszego oświadczenia.</w:t>
      </w:r>
    </w:p>
    <w:p>
      <w:pPr>
        <w:pStyle w:val="TextBody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                      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miejscowość i data</w:t>
      </w:r>
      <w:r>
        <w:rPr>
          <w:rFonts w:cs="Calibri"/>
          <w:sz w:val="24"/>
          <w:szCs w:val="24"/>
        </w:rPr>
        <w:t>)                                                .......................................................................</w:t>
      </w:r>
    </w:p>
    <w:p>
      <w:pPr>
        <w:pStyle w:val="TextBody"/>
        <w:spacing w:lineRule="auto" w:line="360" w:before="0" w:after="0"/>
        <w:ind w:firstLine="46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czytelny podpis matki)</w:t>
      </w:r>
    </w:p>
    <w:p>
      <w:pPr>
        <w:pStyle w:val="TextBody"/>
        <w:spacing w:lineRule="auto" w:line="360" w:before="0" w:after="0"/>
        <w:ind w:firstLine="46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46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TextBody"/>
        <w:spacing w:lineRule="auto" w:line="360" w:before="0" w:after="0"/>
        <w:ind w:firstLine="4678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czytelny podpis ojca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oświadczenia dotyczącego odbioru dziecka z przedszko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isko i imię osoby upoważnionej do odbioru dziecka z przedszkol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ria i nr dowodu osobisteg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topień pokrewieństw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rażam zgodę na przetwarzanie moich danych osobowych (nazwisko, imię seria i nr dowodu osobistego, stopień pokrewieństwa) w trybie art. 6 ust. 1 lit. a RODO w cel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eryfikacji tożsamości/identyfikacji osoby odbierającej dziecko z Przedszkola nr 50 z Oddziałani Integracyjnymi z siedzibą w Katowicach przy ul. Mościckiego 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Jednocześnie oświadczam, że zapoznałam/łem się z poniższą klauzulą informacyjną w zakresie przetwarzania moich danych osobowych przez Przedszko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(podpis osoby upoważnionej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ab/>
        <w:t>W trybie art. 13 ust. 1 i 2 rozporządzenia Parlamentu Europejskiego i Rady (UE) 2016/679 z 27.04. 2016 r. w sprawie ochrony osób fizycznych w związku z przetwarzaniem danych osobowych i w sprawie swobodnego przepływu takich danych oraz uchylenia dyrektywy 95/46/WE (Dz.Urz. Ue L 119, s. 1) – dalej RODO informuj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. Administratorem Pani(a) danych osobowych (mię i nazwisko, seria i nr dowodu osobistego, stopień pokrewieństwa) jest Przedszkole nr 50 z Oddziałani Integracyjnymi z siedzibą w Katowicach przy ul. Mościckiego 2 (dalej Przedszkole), która przetwarza Pani(a) dane zgodnie z art. 6 ust. 1 lit. a ROD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2.Pani(a) dane osobowe przetwarzane będą tylko w celu weryfikacji tożsamości/identyfikacji osoby odbierającej dziecko z Przedszkol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3. Dane osobowe będą przetwarzane i przechowywane wyłącznie w formie papierowej przez okres  roku szkolnego 2021/2022, a następnie zostaną trwale zniszcz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4. Przysługuje Pani(a) prawo do cofnięcia zgody na przetwarzanie danych w dowolnym momencie. Cofnięcie zgody nie będzie miało  wpływu na zgodność z prawem przetwarzania, którego  dokonano na podstawie zgody przed jej cofnięciem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5. Cofnięcie zgody będzie skutkowało brakiem możliwości odbioru dziecka z Przedszko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ofnięcie  zgody może mieć następującą formę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ofam zgodę na przetwarzanie danych osobowych przez Przedszkole nr 50 z Oddziałami Integracyjnymi w Katowicach udzieloną w dniu........................ w celu weryfikacji tożsamości/identyfikacji osoby odbierającej dziecko z Przedszkola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pis osoby , której dane dotycz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7. Przysługuje Pani(u) prawo żądania dostępu do danych, które Pani(a) dotyczą, ich sprostowania, usunięcia  lub ograniczenia przetwarzania, a także wniesienia sprzeciw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8. Każda osoba, której dane dotyczą, ma prawo wnieść skargę do organu nadzorczego w zgodności z art. 77 RO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"/>
      <w:tabs>
        <w:tab w:val="clear" w:pos="14034"/>
        <w:tab w:val="right" w:pos="9072" w:leader="none"/>
      </w:tabs>
      <w:spacing w:lineRule="auto" w:line="240" w:before="0" w:after="0"/>
      <w:rPr/>
    </w:pPr>
    <w:r>
      <w:rPr>
        <w:rFonts w:eastAsia="Calibri" w:cs="Calibri"/>
        <w:sz w:val="20"/>
      </w:rPr>
      <w:t xml:space="preserve">Upoważnienie do odbioru dziecka z przedszkola </w:t>
      <w:tab/>
    </w:r>
    <w:r>
      <w:rPr>
        <w:spacing w:val="60"/>
        <w:sz w:val="16"/>
        <w:szCs w:val="16"/>
      </w:rPr>
      <w:t>Strona</w:t>
    </w:r>
    <w:r>
      <w:rPr/>
      <w:t xml:space="preserve"> |</w:t>
    </w:r>
    <w:r>
      <w:rPr>
        <w:sz w:val="20"/>
      </w:rPr>
      <w:t xml:space="preserve"> </w:t>
    </w:r>
    <w:r>
      <w:rPr>
        <w:color w:val="262626"/>
        <w:sz w:val="20"/>
      </w:rPr>
      <w:fldChar w:fldCharType="begin"/>
    </w:r>
    <w:r>
      <w:rPr>
        <w:sz w:val="20"/>
        <w:color w:val="262626"/>
      </w:rPr>
      <w:instrText xml:space="preserve"> PAGE </w:instrText>
    </w:r>
    <w:r>
      <w:rPr>
        <w:sz w:val="20"/>
        <w:color w:val="262626"/>
      </w:rPr>
      <w:fldChar w:fldCharType="separate"/>
    </w:r>
    <w:r>
      <w:rPr>
        <w:sz w:val="20"/>
        <w:color w:val="262626"/>
      </w:rPr>
      <w:t>3</w:t>
    </w:r>
    <w:r>
      <w:rPr>
        <w:sz w:val="20"/>
        <w:color w:val="262626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GINA">
    <w:name w:val="PAGINA"/>
    <w:basedOn w:val="Header"/>
    <w:qFormat/>
    <w:pPr>
      <w:widowControl w:val="false"/>
      <w:pBdr>
        <w:bottom w:val="single" w:sz="4" w:space="1" w:color="D9D9D9"/>
      </w:pBdr>
      <w:tabs>
        <w:tab w:val="clear" w:pos="4536"/>
        <w:tab w:val="clear" w:pos="9072"/>
        <w:tab w:val="right" w:pos="14034" w:leader="none"/>
      </w:tabs>
      <w:suppressAutoHyphens w:val="true"/>
      <w:spacing w:lineRule="auto" w:line="276" w:before="0" w:after="200"/>
      <w:ind w:right="-1" w:hanging="0"/>
      <w:textAlignment w:val="baseline"/>
    </w:pPr>
    <w:rPr>
      <w:rFonts w:ascii="Calibri" w:hAnsi="Calibri" w:eastAsia="SimSun;宋体" w:cs="Mangal"/>
      <w:color w:val="595959"/>
      <w:spacing w:val="2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4:00Z</dcterms:created>
  <dc:creator>blaszczak</dc:creator>
  <dc:description/>
  <cp:keywords/>
  <dc:language>en-US</dc:language>
  <cp:lastModifiedBy>patrycja.pinkowicz@interia.pl</cp:lastModifiedBy>
  <cp:lastPrinted>2019-08-22T13:30:00Z</cp:lastPrinted>
  <dcterms:modified xsi:type="dcterms:W3CDTF">2025-08-06T08:36:00Z</dcterms:modified>
  <cp:revision>3</cp:revision>
  <dc:subject/>
  <dc:title>Upoważnienie do odbioru dziecka z przedszkola</dc:title>
</cp:coreProperties>
</file>